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Chi non mi ama, non osserva le mie parole</w:t>
      </w:r>
    </w:p>
    <w:p>
      <w:pPr>
        <w:pStyle w:val="Normal"/>
        <w:spacing w:before="0" w:after="120"/>
        <w:jc w:val="center"/>
        <w:rPr>
          <w:rFonts w:ascii="Arial" w:hAnsi="Arial" w:cs="Arial"/>
          <w:sz w:val="20"/>
          <w:szCs w:val="20"/>
        </w:rPr>
      </w:pPr>
      <w:r>
        <w:rPr>
          <w:rFonts w:cs="Arial" w:ascii="Arial" w:hAnsi="Arial"/>
          <w:b/>
        </w:rPr>
        <w:t xml:space="preserve">SABATO della Parola del Padre </w:t>
      </w:r>
      <w:r>
        <w:rPr>
          <w:rFonts w:cs="Arial" w:ascii="Arial" w:hAnsi="Arial"/>
          <w:b/>
          <w:sz w:val="20"/>
          <w:szCs w:val="20"/>
        </w:rPr>
        <w:t>(08 Magg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Oggi Gesù chiede ai suoi discepoli di lasciarsi introdurre nel suo mistero di amore eterno, divino, universale, gratuito, perenne, senza interruzione, senza alcuna pausa, senza soste o interferenze. Vuole che i suoi discepoli si lascino quotidianamente avvolgere dalla pienezza del suo amore. Vuole che amino come Lui ha amato ed ama: di un amore sino alla fine, che non conosce però alcuna fine, neanche la fine della morte.</w:t>
      </w:r>
    </w:p>
    <w:p>
      <w:pPr>
        <w:pStyle w:val="Normal"/>
        <w:spacing w:before="0" w:after="120"/>
        <w:jc w:val="both"/>
        <w:rPr>
          <w:sz w:val="22"/>
          <w:szCs w:val="22"/>
        </w:rPr>
      </w:pPr>
      <w:r>
        <w:rPr>
          <w:sz w:val="22"/>
          <w:szCs w:val="22"/>
        </w:rPr>
        <w:t>Questo amore discende dal trono dell’Altissimo, passa tutto attraverso il cuore umano di Cristo Gesù, è riversato nei discepoli per mezzo dello Spirito Santo, che sotto il segno dell’acqua sgorgherà dal costato di Gesù aperto sulla croce, immediatamente dopo la sua morte.</w:t>
      </w:r>
    </w:p>
    <w:p>
      <w:pPr>
        <w:pStyle w:val="Normal"/>
        <w:spacing w:before="0" w:after="120"/>
        <w:jc w:val="both"/>
        <w:rPr>
          <w:sz w:val="22"/>
          <w:szCs w:val="22"/>
        </w:rPr>
      </w:pPr>
      <w:r>
        <w:rPr>
          <w:sz w:val="22"/>
          <w:szCs w:val="22"/>
        </w:rPr>
        <w:t xml:space="preserve">Sarà sempre così. Il Padre dona tutto il suo amore a Cristo Gesù. Cristo Gesù lo trasforma in un frutto di salvezza e di redenzione, lo fa sgorgare dal suo petto. Lo Spirito Santo lo attinge e lo riversa nel cuore dei discepoli. Il discepoli, inondanti dall’amore del Padre, fattosi tutto amore di Cristo, donato loro dallo Spirito di Dio, possono amare come il loro Maestro e Signore. </w:t>
      </w:r>
    </w:p>
    <w:p>
      <w:pPr>
        <w:pStyle w:val="Normal"/>
        <w:spacing w:before="0" w:after="120"/>
        <w:jc w:val="both"/>
        <w:rPr>
          <w:sz w:val="22"/>
          <w:szCs w:val="22"/>
        </w:rPr>
      </w:pPr>
      <w:r>
        <w:rPr>
          <w:sz w:val="22"/>
          <w:szCs w:val="22"/>
        </w:rPr>
        <w:t xml:space="preserve">Tutto scorre dal cuore di Cristo Gesù. Tutto deve essere attinto da questo cuore. Perché questo avvenga i discepoli di Gesù dovranno essere con il loro Maestro un solo cuore, una sola vita, un solo corpo. Questo avviene se i discepoli osserveranno la Parola di Gesù, tutta la Parola di Gesù, per tutti i giorni della loro vita. Chi entra nella Parola entra in Cristo. Chi non entra nella Parola non entra in Cristo. Con la Parola che entra nel cuore dei discepoli, entra Cristo Gesù, entra il Padre e lo Spirito Santo, entra nel cuore tutto l’amore di Dio. </w:t>
      </w:r>
    </w:p>
    <w:p>
      <w:pPr>
        <w:pStyle w:val="Normal"/>
        <w:spacing w:before="0" w:after="120"/>
        <w:jc w:val="both"/>
        <w:rPr>
          <w:i/>
          <w:i/>
          <w:sz w:val="22"/>
          <w:szCs w:val="22"/>
          <w:vertAlign w:val="superscript"/>
        </w:rPr>
      </w:pPr>
      <w:r>
        <w:rPr>
          <w:i/>
          <w:sz w:val="22"/>
          <w:szCs w:val="22"/>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i/>
          <w:position w:val="4"/>
          <w:sz w:val="22"/>
          <w:szCs w:val="22"/>
        </w:rPr>
        <w:t xml:space="preserve"> </w:t>
      </w:r>
      <w:r>
        <w:rPr>
          <w:i/>
          <w:sz w:val="22"/>
          <w:szCs w:val="22"/>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w:t>
      </w:r>
    </w:p>
    <w:p>
      <w:pPr>
        <w:pStyle w:val="Normal"/>
        <w:spacing w:before="0" w:after="120"/>
        <w:jc w:val="both"/>
        <w:rPr>
          <w:sz w:val="22"/>
          <w:szCs w:val="22"/>
        </w:rPr>
      </w:pPr>
      <w:r>
        <w:rPr>
          <w:sz w:val="22"/>
          <w:szCs w:val="22"/>
        </w:rPr>
        <w:t xml:space="preserve">Lo Spirito Santo non è solo l’amore di Cristo Gesù, è anche la sua verità, la sua sapienza e saggezza, la sua intelligenza. Quando il discepolo è nella Parola, vive la Parola, lo Spirito Santo illumina la mente perché la Parola sia compresa nella pienezza della verità, riscalda il cuore perché ami la verità in tutta la sua pienezza, fortifica la volontà perché compia la pienezza della verità che è tutta nella Parola. </w:t>
      </w:r>
    </w:p>
    <w:p>
      <w:pPr>
        <w:pStyle w:val="Normal"/>
        <w:spacing w:before="0" w:after="120"/>
        <w:jc w:val="both"/>
        <w:rPr>
          <w:sz w:val="22"/>
          <w:szCs w:val="22"/>
        </w:rPr>
      </w:pPr>
      <w:r>
        <w:rPr>
          <w:sz w:val="22"/>
          <w:szCs w:val="22"/>
        </w:rPr>
        <w:t xml:space="preserve">Il cuore della vita cristiana diviene così la Parola vissuta, osservata, messa in pratica. Senza la Parola vissuta niente si compie. Lo Spirito Santo non riversa nel cuore tutto l’amore di Gesù e per Gesù. Il Padre non viene per prendere dimora in esso. Cristo Gesù non può fare di noi il suo vero corpo perché manca la Parola, che è la sola casa in cui Lui può abitare. </w:t>
      </w:r>
    </w:p>
    <w:p>
      <w:pPr>
        <w:pStyle w:val="Normal"/>
        <w:spacing w:before="0" w:after="120"/>
        <w:jc w:val="both"/>
        <w:rPr/>
      </w:pPr>
      <w:r>
        <w:rPr>
          <w:sz w:val="22"/>
          <w:szCs w:val="22"/>
        </w:rPr>
        <w:t xml:space="preserve">Senza la Parola vissuta e osservata, il cristiano è privo di ogni ricchezza celeste. È un misero e un povero. È un meschino e un senza Dio. Il Dio che possiede o che dice di possedere è soltanto un’idea, una verità astratta, sovente è anche una immaginazione, spesso è addirittura un idolo, perché senza la sua verità. Questo Dio mai potrà dare salvezza al cristiano, perché il cristiano manca della sola via attraverso cui il Signore può entrare e prendere possesso del suo cuore. </w:t>
      </w:r>
    </w:p>
    <w:p>
      <w:pPr>
        <w:pStyle w:val="Normal"/>
        <w:spacing w:before="0" w:after="120"/>
        <w:jc w:val="both"/>
        <w:rPr>
          <w:sz w:val="22"/>
          <w:szCs w:val="22"/>
        </w:rPr>
      </w:pPr>
      <w:r>
        <w:rPr>
          <w:sz w:val="22"/>
          <w:szCs w:val="22"/>
        </w:rPr>
        <w:t>La Parola di Cristo Gesù non è marginale, non è secondaria, non è periferica, non è cosa da niente. La parola per il discepolo di Gesù è tutto perché tutto è dalla Parola vissuta, interiorizzata, trasforma in nostra vita quotidiana. La Parola deve essere urgentemente messa nel cuore, perché è da essa che discende nel discepolo ogni grazia e verità celeste, ogni forza ed energia spirituale, ogni fermezza e potenza di Spirito Santo.</w:t>
      </w:r>
    </w:p>
    <w:p>
      <w:pPr>
        <w:pStyle w:val="Normal"/>
        <w:spacing w:before="0" w:after="120"/>
        <w:jc w:val="both"/>
        <w:rPr>
          <w:sz w:val="22"/>
          <w:szCs w:val="22"/>
        </w:rPr>
      </w:pPr>
      <w:r>
        <w:rPr>
          <w:sz w:val="22"/>
          <w:szCs w:val="22"/>
        </w:rPr>
        <w:t>Vergine Maria, Madre della Redenzione, vieni in nostro soccorso. Aiutaci a vivere tutta e sempre la Parola di tuo Figlio Gesù. È la via santa perché tutto il Cielo si riversi nel nostro cuore e lo ricolmi di ogni carità, verità, grazia, santità.</w:t>
      </w:r>
    </w:p>
    <w:p>
      <w:pPr>
        <w:pStyle w:val="Normal"/>
        <w:spacing w:before="0" w:after="120"/>
        <w:jc w:val="both"/>
        <w:rPr>
          <w:sz w:val="22"/>
          <w:szCs w:val="22"/>
        </w:rPr>
      </w:pPr>
      <w:r>
        <w:rPr>
          <w:sz w:val="22"/>
          <w:szCs w:val="22"/>
        </w:rPr>
        <w:t>Angeli e Santi del Cielo sostenete il nostro cammino nella Parola. Vogliamo viverla interamente, sempre, ogni giorno, tutta.</w:t>
      </w:r>
    </w:p>
    <w:p>
      <w:pPr>
        <w:pStyle w:val="Normal"/>
        <w:spacing w:before="0" w:after="120"/>
        <w:jc w:val="right"/>
        <w:rPr/>
      </w:pPr>
      <w:r>
        <w:rPr>
          <w:b/>
          <w:i/>
          <w:sz w:val="22"/>
          <w:szCs w:val="22"/>
        </w:rPr>
        <w:t>08 Magg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38:00Z</dcterms:created>
  <dc:creator>pc</dc:creator>
  <dc:description/>
  <cp:keywords/>
  <dc:language>en-US</dc:language>
  <cp:lastModifiedBy>pc</cp:lastModifiedBy>
  <cp:lastPrinted>2010-04-29T06:26:00Z</cp:lastPrinted>
  <dcterms:modified xsi:type="dcterms:W3CDTF">2010-04-29T04:38:00Z</dcterms:modified>
  <cp:revision>3</cp:revision>
  <dc:subject/>
  <dc:title>Parrocchia Maria Immacolata</dc:title>
</cp:coreProperties>
</file>